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на період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 xml:space="preserve"> з 27 квітня по 11 травня 2020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uk-UA"/>
        </w:rPr>
        <w:t>ЕкологічнИЙ МЕНЕДЖМЕНТ ТА ІНЖИНІРИНГ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курсу спеціально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1 Екологі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28.04. – лекц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  <w:tab/>
        <w:t>Скласти конспект та вивчи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</w:rPr>
        <w:t>«Екологічні переробні технології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05.05. – практичне занятт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Виконати практичну робо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ru-RU"/>
        </w:rPr>
        <w:t>Підготувати презентацію на тем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«Науково-технічний прогрес: екологічні наслідк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spacing w:val="-6"/>
          <w:kern w:val="2"/>
          <w:sz w:val="24"/>
          <w:szCs w:val="24"/>
          <w:u w:val="single"/>
          <w:lang w:val="uk-UA" w:eastAsia="zh-CN" w:bidi="hi-IN"/>
        </w:rPr>
        <w:t>Базова (основна)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uk-UA" w:eastAsia="zh-C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Бобровський А.А. Екологічний менеджмент: підручник / А.А.Бобровський. – К.: 2015. – 58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Галушкіна Т.П., Грановська Л.М. Екологічний менеджмент та аудит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  <w:t xml:space="preserve"> Навчальний посібник в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II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  <w:t xml:space="preserve"> частинах. - Херсон, 2012. — 42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Екологічний менеджмент: навч.-метод. комплекс для студ. маг. програми «Екологічне підприємництво» спец. «Економіка підприємства» / Л.П.Гацька.- К., 2014. - 6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Екологічний менеджмент: Навч. посіб. / За ред. В. Ф. Семенова, О. Л . Михайлюк. — К.: Знання, 2006. - 36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Шлапак Н. С. Екологічний менеджмент : підручник / Н. С. Шлапак, В. С. Волошин, Т. В. Серкутан. – Маріуполь : ПДТУ, 2016. – 205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pacing w:val="-6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pacing w:val="-6"/>
          <w:kern w:val="2"/>
          <w:sz w:val="24"/>
          <w:szCs w:val="24"/>
          <w:u w:val="single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spacing w:val="-6"/>
          <w:kern w:val="2"/>
          <w:sz w:val="24"/>
          <w:szCs w:val="24"/>
          <w:u w:val="single"/>
          <w:lang w:val="uk-UA" w:eastAsia="zh-CN" w:bidi="hi-IN"/>
        </w:rPr>
        <w:t>Допоміжна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uk-UA" w:eastAsia="zh-CN" w:bidi="hi-IN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Балацький О., Лук’янихін В., Лук’янихіна О. Екологічний менеджмент: проблеми та перспективи становлення та розвитку // Економіка України. - 2000. - № 5. - С. 68–7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Боженко Л. І. Управління якістю, основи стандартизації та сертифікації продукці : навч. посіб. / Л. І. Боженко, О. Й. Гута. – Львів : ПТВФ "Афіша", 2001. – 176 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ДСТУ ISO 14001-97. Системи управління навколишнім середовищем. Склад та опис елементів і настанови щодо їх застосування. — К.: Держстандарт, 19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ДСТУ ISO 14004-97. Системи управління навколишнім середовищем. Загальні настанови щодо принципів управління, систем та засобів забезпечен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Екологічний менеджмент: Зб. наук. пр. / За ред. В. А. Гайченка. — К.: МАУП, 2006. — 26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Екологічне право України / за ред. В. К. Попова, А. П. Гетьмана. — Х., 2001. — 48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кон України “Про охорону навколишнього природного середовища” (із змін. та допов.) від 25 червня 1991 р. № 1264-ХІ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Кобецька Н. Р. Екологічне право України: Навч. посіб. — К.: Юрінком Інтер, 2007. — 35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Лук’янихін В. О. Екологічний менеджмент у системі управління збалансованим розвитком: Монография. — Суми: ВТД “Університет. кн.”, 2002. — 3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14" w:after="0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  <w:t>Інформаційні ресурс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Беличенко А. Ф. «Дерево решений» как один из методов принятия управленческих решений [Електронний ресурс] / А. Ф. Беличенко, А. Г. Холина.–Экономические науки. Маркетинг и менеджмент.– Режим доступу:http://www.rusnauka.com/35_OINBG_2010/Economics/76117.doc.h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Блайт Дж. Основы маркетинга [Електронний ресурс]. / Дж. Блайт – Режим доступу: http://pidruchniki.ws/15840720/marketing/osnovy_marketinga_–_blayt_dzh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клуб «Зелена хвиля» [Електронний ресурс] 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ecoclub.kiev.ua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 : (текст) [Електронний ресурс]. – Режим доступу : http://www.green-printing.ru/index.php?option=com_content&amp;view=article&amp;id=49&amp;Itemid=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о-гуманітране об’єднання «Зелений світ» [Електронний ресурс]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www.greenworld.org.u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: [Електронний ресурс]. – Режим доступу:http://geoknigi.com/book_view.php?id=113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 ПІДПРИЄМСТВ УКРАЇН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[Електронний ресурс]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/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shd w:fill="FFFFFF" w:val="clear"/>
          <w:lang w:eastAsia="zh-CN" w:bidi="hi-IN"/>
        </w:rPr>
        <w:t>Ефективна економіка № 12, 2012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shd w:fill="FFFFFF" w:val="clear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www.economy.nayka.com.ua/?op=1&amp;z=1624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уково-технічна революція: сутність, закономірності та соціальні наслідк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[Електронний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есурс].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https://pidruchniki.com/18540516/filosofiya/naukovo-tehnichna_revolyutsiya_sutnist_zakonomirnosti_sotsialni_naslidk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сновні шляхи екологізації сучасного виробництва [Електронний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есурс]. – Режим доступу: http://ua.textreferat.com/referat-5196.htm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блеми екологізації промислового виробництва : (текст) [Електронний ресурс]. – Режим доступу : </w:t>
      </w:r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portfinance.ru/ukraine-4.htm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еменов В.Ф. Екологічний менеджмент [Електронний ресурс] / В.Ф. Семенов. – Режим доступу: http://pidruchniki.ws/ekologiya/ekologizatsiya_suspilnogo_virobnitst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club.kiev.ua/" TargetMode="External"/><Relationship Id="rId3" Type="http://schemas.openxmlformats.org/officeDocument/2006/relationships/hyperlink" Target="http://www.greenworld.org.ua/" TargetMode="External"/><Relationship Id="rId4" Type="http://schemas.openxmlformats.org/officeDocument/2006/relationships/hyperlink" Target="http://www.economy.nayka.com.ua/?op=1&amp;z=1624" TargetMode="External"/><Relationship Id="rId5" Type="http://schemas.openxmlformats.org/officeDocument/2006/relationships/hyperlink" Target="http://portfinance.ru/ukraine-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06:00Z</dcterms:created>
  <dc:creator>HOME</dc:creator>
  <dc:description/>
  <cp:keywords/>
  <dc:language>en-US</dc:language>
  <cp:lastModifiedBy>Пользователь 1</cp:lastModifiedBy>
  <dcterms:modified xsi:type="dcterms:W3CDTF">2020-04-25T19:18:00Z</dcterms:modified>
  <cp:revision>3</cp:revision>
  <dc:subject/>
  <dc:title/>
</cp:coreProperties>
</file>